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 xml:space="preserve">Дело № 5-914-1801/2024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26 сентября 2024 года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Кубрака С.П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Кубрака Сергея Павловича, *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ав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Кубрак С.П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25.09.2024 около 17:05 </w:t>
      </w:r>
      <w:r>
        <w:rPr>
          <w:i w:val="false"/>
          <w:color w:val="000000"/>
          <w:spacing w:val="-3"/>
          <w:sz w:val="24"/>
          <w:szCs w:val="24"/>
        </w:rPr>
        <w:t xml:space="preserve">Кубрак С.П. находился </w:t>
      </w:r>
      <w:r>
        <w:rPr>
          <w:i w:val="false"/>
          <w:sz w:val="24"/>
          <w:szCs w:val="24"/>
        </w:rPr>
        <w:t xml:space="preserve">в общественном месте - в 3-ем подъезде дома № 86 по ул. Ленина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Кубрака С.П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Кубрак С.П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Кубрак С.П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Кубрака С.П. 25.09.2024 около 17:05 в 3-ем подъезде дома № 86 по ул. Ленина в г. Лангепасе подробно изложены в рапортах сотрудника полиции *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Кубраком С.П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25.09.2024 № 593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Кубрака С.П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Кубрака С.П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Кубрака С.П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Кубрак С.П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Кубраку С.П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Кубрака Сергея Павл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3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20 26.09.202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7:05 25.09.2024 по 09:35 26.09.2024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3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914-1801/2024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color w:val="000000"/>
          <w:spacing w:val="-3"/>
          <w:sz w:val="24"/>
          <w:szCs w:val="24"/>
        </w:rPr>
        <w:t>Кубраку С.П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20.21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5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914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color w:val="000000"/>
          <w:spacing w:val="-3"/>
          <w:sz w:val="24"/>
          <w:szCs w:val="24"/>
        </w:rPr>
        <w:t>Кубраку С.П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20.21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  26 сентября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  <w:r>
        <w:rPr>
          <w:i w:val="false"/>
          <w:iCs/>
          <w:color w:val="000000"/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атривая дело об административном правонарушении, </w:t>
      </w:r>
      <w:r>
        <w:rPr>
          <w:i w:val="false"/>
          <w:sz w:val="28"/>
          <w:szCs w:val="28"/>
        </w:rPr>
        <w:t xml:space="preserve">предусмотренном статьи 20.21 Кодекса Российской Федерации об административных правонарушениях, в отношении </w:t>
      </w:r>
      <w:r>
        <w:rPr>
          <w:i w:val="false"/>
          <w:color w:val="000000"/>
          <w:spacing w:val="-3"/>
          <w:sz w:val="28"/>
          <w:szCs w:val="28"/>
        </w:rPr>
        <w:t>Кубрака С.П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начить открытое судебное заседание по рассмотрению дела об административном правонарушении, предусмотренном ст.20.21 КоАП РФ в отношении </w:t>
      </w:r>
      <w:r>
        <w:rPr>
          <w:i w:val="false"/>
          <w:color w:val="000000"/>
          <w:spacing w:val="-3"/>
          <w:sz w:val="28"/>
          <w:szCs w:val="28"/>
        </w:rPr>
        <w:t>Кубрака С.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11:12 26.09.2024 года в зале судебных заседаний судебных участков Лангепасского судебного района Ханты-Мансийского автономного округа – Югр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е заседание вызвать </w:t>
      </w:r>
      <w:r>
        <w:rPr>
          <w:i w:val="false"/>
          <w:color w:val="000000"/>
          <w:spacing w:val="-3"/>
          <w:sz w:val="28"/>
          <w:szCs w:val="28"/>
        </w:rPr>
        <w:t>Кубрака С.П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